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«Кужмарское сельское поселение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еспублики Марий Эл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rPr/>
      </w:pPr>
      <w:r>
        <w:rPr/>
        <w:t>Созыв II                                                                              17 декабря 2013 года</w:t>
      </w:r>
    </w:p>
    <w:p>
      <w:pPr>
        <w:pStyle w:val="Normal"/>
        <w:rPr/>
      </w:pPr>
      <w:r>
        <w:rPr/>
        <w:t xml:space="preserve">Сессия </w:t>
      </w:r>
      <w:r>
        <w:rPr>
          <w:lang w:val="en-US"/>
        </w:rPr>
        <w:t>XXXXVI</w:t>
      </w:r>
      <w:r>
        <w:rPr/>
        <w:t xml:space="preserve"> </w:t>
      </w:r>
    </w:p>
    <w:p>
      <w:pPr>
        <w:pStyle w:val="Normal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брания депутатов муниципального образования «Кужмарское сельское поселение» от 08.05.2013г. № 165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О комиссии по соблюдению требований к служебному поведению муниципальных служащих и регулированию конфликта интересов в администрац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«Кужмар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На основании Федерального закона от 25.12.2008 года № 273-ФЗ «О противодействии коррупции» и части 1 статьи 3 Федерального закона  от 03.12.2012 года № 230-ФЗ «О контроле за соответствием расходов лиц, замещающих государственные должности, и иных лиц их доходам» Собрание депутатов муниципального образования «Кужмарское сель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1. Подпункт а) пункта 2.6 приложения 2 к решению Собрания депутатов муниципального образования «Кужмарское сельское поселение» от08.05.2013г. № 165 «О комиссии по соблюдению требований к служебному поведению муниципальных служащих и регулированию конфликта интересов в администрации муниципального образования «Кужмарское сельское поселение» (далее – Решение)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« - о предоставлении муниципальными служащими недостоверных и неполных сведений о своих расходах, </w:t>
      </w:r>
      <w:r>
        <w:rPr>
          <w:rFonts w:eastAsia="Calibri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Calibri"/>
          <w:szCs w:val="28"/>
        </w:rPr>
        <w:t>2. Приложение 2 Решения дополнить пунктом 2.13.1 следующего содержа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«2.13.1. По итогам рассмотрения вопроса, указанного в абзаце 4 подпункта  а) пункта 2.6 настоящего Порядка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6"/>
        </w:rPr>
        <w:t xml:space="preserve">     </w:t>
      </w:r>
      <w:r>
        <w:rPr>
          <w:szCs w:val="26"/>
        </w:rPr>
        <w:t xml:space="preserve">а) установить, что сведения, представленные муниципальным служащим </w:t>
      </w:r>
      <w:r>
        <w:rPr/>
        <w:t xml:space="preserve">о своих расходах, </w:t>
      </w:r>
      <w:r>
        <w:rPr>
          <w:rFonts w:eastAsia="Calibri"/>
          <w:szCs w:val="28"/>
        </w:rPr>
        <w:t xml:space="preserve"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</w:t>
      </w:r>
      <w:r>
        <w:rPr>
          <w:rFonts w:eastAsia="Calibri"/>
          <w:sz w:val="32"/>
          <w:szCs w:val="28"/>
        </w:rPr>
        <w:t>сделка</w:t>
      </w:r>
      <w:r>
        <w:rPr>
          <w:szCs w:val="26"/>
        </w:rPr>
        <w:t>, являются достоверными и полными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б) установить, что сведения, представленные муниципальным  служащим в о своих расходах, </w:t>
      </w:r>
      <w:r>
        <w:rPr>
          <w:rFonts w:eastAsia="Calibri"/>
          <w:szCs w:val="28"/>
        </w:rPr>
        <w:t>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szCs w:val="28"/>
        </w:rPr>
        <w:t>, являются недостоверными и (или) неполными. В этом случае комиссия рекомендует главе администрации муниципального образования «Кужмарское сельское поселение» применить к муниципальному служащему конкретную меру ответственности.».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3. Настоящее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ужма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1:00Z</dcterms:created>
  <dc:creator>User</dc:creator>
  <dc:description/>
  <cp:keywords/>
  <dc:language>en-US</dc:language>
  <cp:lastModifiedBy>User</cp:lastModifiedBy>
  <cp:lastPrinted>2013-12-23T14:46:00Z</cp:lastPrinted>
  <dcterms:modified xsi:type="dcterms:W3CDTF">2014-01-16T06:52:00Z</dcterms:modified>
  <cp:revision>3</cp:revision>
  <dc:subject/>
  <dc:title/>
</cp:coreProperties>
</file>